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tford and Hitchin Area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wyn Garden 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9 at 2.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Opening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os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nutes of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minations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Quaker Life Representative Council April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utreach Conference 15-17 February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Quaker Peace &amp; Social Witness Conference March 22 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Meeting for Suffe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Financ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Area Meeting Business Accounts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Amalgamated Accounts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Hoddes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Truste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Correspondence/News of Fri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8:00Z</dcterms:created>
  <dc:creator>EARLE</dc:creator>
  <dc:description/>
  <cp:keywords/>
  <dc:language>en-US</dc:language>
  <cp:lastModifiedBy>David and Kathy Hindle</cp:lastModifiedBy>
  <cp:lastPrinted>2019-05-09T06:17:00Z</cp:lastPrinted>
  <dcterms:modified xsi:type="dcterms:W3CDTF">2019-05-17T14:31:00Z</dcterms:modified>
  <cp:revision>5</cp:revision>
  <dc:subject/>
  <dc:title>Hertford and Hitchin Area Meeting</dc:title>
</cp:coreProperties>
</file>